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0"/>
        </w:rPr>
        <w:t>Central Bank of India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0"/>
        </w:rPr>
        <w:t>BHONGI_BHONGIR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0"/>
        </w:rPr>
        <w:t>D.NO.1-8-300,1-8-301/1 TO302/3 AND , 1-8-310/1,NEAR NEW BUS STAND , HYDERABAD -WARANGAL RD. BHONGIR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Branch Code :0481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0"/>
        </w:rPr>
        <w:t>Account Number : 3705020800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0"/>
        </w:rPr>
        <w:t>Product type :    HSS-GEN-PUB-OTH-SEMIURBAN-IN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0"/>
        </w:rPr>
        <w:t xml:space="preserve">MUNTHA    YADESH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0"/>
        </w:rPr>
        <w:t>3 61/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0"/>
        </w:rPr>
        <w:t>THUKKAPUR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0"/>
        </w:rPr>
        <w:t>BHONG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0"/>
        </w:rPr>
        <w:t>NALGON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0"/>
        </w:rPr>
        <w:t>Statement Date :Sun Nov 15 12:01:41 IST 20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0"/>
        </w:rPr>
        <w:t>Cleared Balance :843.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0"/>
        </w:rPr>
        <w:t>Uncleared Amount :0.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0"/>
        </w:rPr>
        <w:t>Drawing Power :0.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300"/>
        <w:gridCol w:w="1300"/>
        <w:gridCol w:w="1300"/>
        <w:gridCol w:w="1300"/>
        <w:gridCol w:w="1300"/>
        <w:gridCol w:w="1300"/>
        <w:gridCol w:w="1298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t D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alue D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ranch Co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heque Numb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ccount Descrip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bi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red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alance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2084672784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43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2037115290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64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32008523751 Cashfree Private Li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64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32007837857 RAZORPAY SOFTWARE 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8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63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32007229243 GOLD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3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908564981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.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2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932767799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3.1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920539878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73.1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919444328/PaymentByBharti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73.1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918338624/PaymentByBharti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73.1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EV 031918338624/ ORIGINAL RRN 0319183386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73.1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954644269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73.1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918762283/PaymentByBharti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9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73.1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985305601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6.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973.17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914943836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29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31913683757 TRUE CREDITS PVT LT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029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910091529/PaymentByBharti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31910510526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29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820923783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9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818437262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79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813161331/PaymentByBharti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79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813499956/PaymentByBharti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79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812043294/PaymentByBharti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179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31812985363 The Cosmopolit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9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179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872186194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79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R BATCH/TRICKLE FEE/00000003705020800/ATM RECARD CHARG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36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79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SH DEPOSIT/BY CA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15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806636277/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EV 031806636277/ ORIGINAL RRN 031806636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622081555/PaymentByBharti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8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31622434968/AULT|Credit for PhonePe txn 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9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15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31509553476 Cashfree Private Li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319969129/PaymentByBharti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8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31389781523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8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24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305533217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31336567418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4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216243056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31201841253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24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1010148339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30721242250 SI CREVA CAPITAL S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4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0707467605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3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30714837903/H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33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PC:31-10-2020:MNT MIN BAL SER    : TAX COLLECTN TX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6.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83.92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1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30714731926/H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0.0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0.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.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30313426014/UP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0138793388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30148517656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30141382850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30126087391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9920095017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9913256987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9814014929/PaymentByBharti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9809011082 M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9710365966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9710345192/UP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9774908680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9779519086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9709708363/PaymentByBharti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9709144553 M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9314110788/PaymentByBharti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9314334231/UP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9119143555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9106347323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9158194067/Payment from PhonePe/UPI/RRN 029133153769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9118540826 M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3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0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9131554924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9113012027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9176501842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0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/ Amount Unholded /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9112479887/UP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0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9163060024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9110354060 M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9003772234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4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959503884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4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8904630245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5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915213354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4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8910495086/UP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4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8771705052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4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712515249/FSSPay eCommer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3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709203628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1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3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8701419184/Rewarded for paying with Goo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4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620909020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3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8613925289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13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626664261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3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8615404080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13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650057086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3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8635718565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13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619382989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3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691471700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3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8611216892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43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SH WITHDRAWAL/BY CA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3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636736288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3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673353305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93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620602022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93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663469643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3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93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614449395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23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8614419012 WHEELS MART AUTOF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72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73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573018885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8516665406 CASHFREE PAYMENTS 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1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568708938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578113727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1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8515459654/UP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1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8515447578/UP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4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41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8527250716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01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8585405620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1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412431629/Payment from PhonePe/IMPSP2A028410669334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8408222218/UP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280271362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8243893700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207230002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252269388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220900271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0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ET/027219318189/28092020/3705020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0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210826734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8212102357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99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8251320296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166640019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8111549113 The Cosmopolit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044343059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8031706976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8071341999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8011461690/Krishna mama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956211228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7912056556 MANAPPURAM FINANCE 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952960650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7908659020 MANAPPURAM FINANCE 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0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908841620/Payment from PhonePe/IMPSP2A027906580923 MANAPPURAM FINANCE 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7906580923 MANAPPURAM FINANCE 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0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905077857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7905374671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902153841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7904568073 MANAPPURAM FINANCE 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0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821326649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828885224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3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7880314240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13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843971505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3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814440539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13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813825202/PaymentByBharti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8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63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7813229398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863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7813184803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63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838990036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63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7812148692 MANAPPURAM FINANCE 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94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363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811511359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69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7809512656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69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803132216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69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7800827644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269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803343747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69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7888995637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269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858538305/Payment from PhonePe/UPI/RRN 027807427372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69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807427372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269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7807162419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619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806177753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19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7805002969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19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787387749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19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7722281396 MANAPPURAM FINANCE 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119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778487165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19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7721241326 MANAPPURAM FINANCE 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19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720083797/PaymentByBhartip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6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19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764739416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79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7720789878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79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703336468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79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7714701813/UP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79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779013018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79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BAJAJ FINANCE LIMITE CBIN0000000005475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693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79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7710568520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7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714135726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7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707053639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87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7707072155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87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7705395106/Rewarded for paying with Goo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7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618614622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67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7632694288/Payment from PhonePe_Mr MUNTH//UPI/RRN 027676746024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867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676746024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67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7651415664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867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605460965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67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612026058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867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7611865545 CASHFREE PAYMENTS 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867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7622063276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867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607131958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1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67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7607696809 CASHFREE PAYMENTS 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877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606393253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2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77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7606627183 CASHFREE PAYMENTS 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2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077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550292720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77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584542260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77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7518462202/UP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877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7570673699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77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518318746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77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575285405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87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522399947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87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7507549861/Rewarded for paying with Goo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887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7505414696 MANAPPURAM FINANCE 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164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88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10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566664770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82.67 D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422499443/UPI/UPI/RRN 027412264228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17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217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7420155116/UP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207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417687584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97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419455697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197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419428759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4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207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417059201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45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417051403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9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45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7417269875 MANAPPURAM FINANCE 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74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45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221959046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7221489343/UP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219318189/collect pay 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7219005514/UP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0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219091463/collect pay 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7219874747/UP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0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206249753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7205498044 Cashfre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2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00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119561373/collect pay 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119404064/collect pay 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0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7119284522/UP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0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7119260042/UP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0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118500497/collect pay request/UPI/RRN 027118419366/UP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0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111263750/Upi Transac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6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7019767964/collect pay 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8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7019227239/UP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9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08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7019144930/UP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8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6311910679/Rewarded for paying with Goo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8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6311446785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3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6311302780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3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6309804236/CashFree Pay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3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6309475720 M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7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03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6307494750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03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6315507484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24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6300241659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24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6263696832/Payment for category Id    Lo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7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24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6221201332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024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6234789090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24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6264722391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24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SH DEPOSIT/BY CA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24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6236554951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24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6022267592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24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6017693962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45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6017519236/Egl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145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5917536267/Upi Transac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45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5815179669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50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5638275671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7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5618656150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2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5618301242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2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5617175047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4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5617410194 M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9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5615514399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9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5660445966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4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5615302537/AULT|reversal_Mr MUNTHA YAD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4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5615130191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2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5423490042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4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42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5420317459/Upi Transac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91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6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SMS CHG APR-JUN 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.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98.3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SH DEPOSIT/BY CA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0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4916247546/UPI Transac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7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4911112680/CashFree Pay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07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SH DEPOSIT/BY CA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8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57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4906156749/CashFree Pay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7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4905141021/CashFree Pay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7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4904125376/CashFree Pay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07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4823372159/CashFree Pay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07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4823865287 CASHFREE PAYMENTS 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07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4823337625/CashFree Payment/IMPSP2A024815295654 Cashfre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07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4815295654 Cashfre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07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4812410170/CashFree Pay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7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4811503421 Cashfre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7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4810496096/CashFree Pay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7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SH DEPOSIT/SEL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7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4716078316/CashFree Pay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7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4715488210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07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4714028094/CashFree Pay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28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4714348360 MANAPPURAM FINANCE 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52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528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4714388589/CashFree Pay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1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4714230804/CashFree Pay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1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4710224847/CashFree Pay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01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4710853679 MANAPPURAM FINANCE 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01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4620413999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1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4615816078/UPI Transac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2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9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SH DEPOSIT/BY CA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12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REDIT INTER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2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4410939841/Upi Transac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4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3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SH DEPOSIT/BY CA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4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43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4216033864 APIBANK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3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4110803202/Upi Transac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2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SH DEPOSIT/BY CA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02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3913940568/Upi Transac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3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2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SH DEPOSIT/BY CA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3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32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3907480378/UPI Transac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2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02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3721361844 INDIAIDEAS.COM LIMI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2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3618202036 CASHFREE PAYMENTS 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1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3612641260/CashFree Pay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3612809636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5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3415811160/UPI Transac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3415219771/UP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0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3322499411/UPI Transac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3321034673 MANAPPURAM FINANCE 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0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3311325114/UPI Transac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3310335414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0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3119394224/UPI Transac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5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3119076980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5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3117671282/CashFree Pay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0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A3450001|NEAR BUS STAND NALGONDA TS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5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3116525948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5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3115452576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5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W11F48111S|BHONGIR NALGONDA TS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3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5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3113572540/CashFree Pay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5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3112920691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0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3112826951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0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3110525019/CashFree Pay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8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SH DEPOSIT/BY CA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8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0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3021508848/Upi Transaction/UPI/RRN 023020211212/CashFree Pay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3020211212/CashFree Pay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5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3015775707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3010032109/Upi Transac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4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3010439154 M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4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4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2816156478/UPI Transac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2814491763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5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2842632983/MenbershipfeesIndiCashServi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2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71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2812247332/CashFree Pay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0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2812426928 MANAPPURAM FINANCE 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48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5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2711791240/CashFree Pay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7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SH DEPOSIT/BY CA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2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2710226684/AULT|refund-request_Mr MUNTH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7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2710152663/AULT|refund-request_Mr MUNTH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9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2709050182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8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2708735806/AULT|PhonePe Reversal for tx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59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2732281449/Payment for category Id    Mob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8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2708369515/AULT|reversal_Mr MUNTHA YAD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59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2708344091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8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2708316059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9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2412165200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7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2412272475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7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2411450166/UPI/IMPSP2A022410028122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7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2410028122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91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2409815761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91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2408443501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91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2408789266 M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9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91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2402357743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01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2322881055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01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2318345541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01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2317672631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01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2117337171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1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2117468939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1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2114212129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1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2114030935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1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2111113947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1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2130090495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97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1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NDATE ACCEPT CH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49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ST/CHARGED UMRN-NO CBIN0000000005475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31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1916562044/CashFree Pay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83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49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1932775917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97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79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1811114402/CashFree Pay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9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SH DEPOSIT/BY CA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59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1711711990/CashFree Pay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09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1711029260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8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59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1621533375/CashFree Pay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09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1619493744/CashFree Pay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59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1614143933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09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1614164827/UP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09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1521175628/Upi Transac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9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1517127551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4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8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1517393397/UP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14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1318420803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4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1314204267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14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1215100199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4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1215910290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14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1115937637/Upi Transac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4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1010004948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9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1010155149/Rewarded for paying with Goo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19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1010460512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1010402611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6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0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1009067890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8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1009258515/UP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0827306901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0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0515323940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7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SH DEPOSIT/BY CA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8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7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0508032501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57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0505226178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57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0423056697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657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0415158466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57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0409440803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57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0409021916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8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57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F/ECS/VISA REFUND DT 30062020 STAN NO 503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0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57.83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0219160410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57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0219797570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57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0218338140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57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0217388763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57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0217577537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357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0216300498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57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0232351726/Payment for category Id    Mob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4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57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0256554515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8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06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0214062904 BAJAJ FINANCE LT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306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0214115099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305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0211691144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3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305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0210404874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05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0209444357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005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0207224705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05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0207836319/UPI_Mr MUNTHA   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05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0202127508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5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0121978101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5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0120163277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5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0119418251/UPI_Mr MUNTHA    YADESH//UPI/RRN 020114252024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5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0114252024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5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20113322158 PAYGATE INDIA PVT 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5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0112109824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5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0022123601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5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20021412629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05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20021368633/Weeky Finance_Mr MUNTHA YAD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05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9880682073/Payment for category Id    Mob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5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9716195087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6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19714074234/AULT|refund-request_Mr MUNTH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27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9714027969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6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9709606670/Payment from Phone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27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19708384961/AULT|PhonePe Reversal for tx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47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9724541727/Payment for category Id    Mob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26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19707083682/AULT|refund-request_Mr MUNTH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47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9706066683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26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9509238005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47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9505233893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47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9505231916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4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98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19414589650/Rewarded for paying with Goo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47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9414399133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41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19414485292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38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391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9211325848/Netell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321.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1.08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SH DEPOSIT/BY CA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32.5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9115517499/Collect from 9666888556@y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32.5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9114441600/Collect from 9666888556@y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332.5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9114340583/Collect from 9666888556@y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332.5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EV 019114340583/ ORIGINAL RRN 0191143405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32.5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9113326961/Collect from 9666888556@y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332.5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EV 019113326961/ ORIGINAL RRN 0191133269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32.5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PC:30-09-2019:QRT MIN BAL SER    : TAX COLLECTN TX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32.5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PC:31-03-2019:QRT MIN BAL SER    : TAX COLLECTN TX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42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403.5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19113485208/UP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545.5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9008633647/Collect from 9666888556@y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45.5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19008187132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4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45.5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POS|HPCL SAI JYOTHI FILLINGNALGONDA 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99.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5.5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8807310505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04.7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POS|SAI JYOTHI FILLING STA BHONGIR 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52.7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8112095607/collect-pay-requ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52.7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SH DEPOSIT/BY CA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52.7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18109912231 MANAPPURAM FINANCE 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1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52.7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17718491990/Rewarded for paying with Goo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42.7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7712498083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12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23.7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17622000734/Rewarded for paying with Goo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35.7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7619751730/Upi Transac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20.7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17618262308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70.7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F/ECS/VISA REFUND DT 20062020 STAN NO 3620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0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20.76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7610445878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20.0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17609978913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20.0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17522537548/Rewarded for paying with Goo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20.0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7415149560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4.0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7316273000/Netell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286.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25.01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7305087439/Netell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286.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11.5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POS|SAI JYOTHI FILLING STA BHONGIR 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597.9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7216841433/Netell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15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697.99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17215420090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97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213.1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7215830590/Netell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72.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34.14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17214174533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6.4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7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R BATCH/TRICKLE FEE/DR:ATM ANNUAL FEE RECOVERY      DT 10062020 PC 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56.4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6816127156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74.4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16813923679/Rewarded for paying with Goo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74.4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16813203092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67.4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16813696216/UP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67.4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F/ECS/VISA REFUND DT 04062020 STAN NO 8658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6.4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F/ECS/VISA REFUND DT 04062020 STAN NO 8587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67.4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F/ECS/VISA REFUND DT 12052020 STAN NO 5757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0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5.40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miPayU Mumbai 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4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miPayU Mumbai 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5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miPayU Mumbai 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4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/06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miPayU Mumbai 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5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REDIT INTER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66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BT08|AGI GLASPAC BHONGIR TS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56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13915237389/UP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56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13915227682/UP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56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13708067463/UPI_Mr MUNTHA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56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Payu Payments Pvt ltd Gurgaon 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56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POS|SAI JYOTHI FILLING STA BHONGIR 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05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0658WS01|WSG PRINCE CIRCLE BHONGNALGOND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05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13164429380/Payment from PhonePe_Mr MUN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05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RELIANCE RETAIL LIMITE Mumbai 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05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BT08|AGI GLASPAC BHONGIR TS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56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BT08|AGI GLASPAC BHONGIR TS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256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TM WDL/ATM|P3ENBT08|AGI GLASPAC BHONGIR TS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0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256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/05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NEFT DISTRICT COL                    ANDBN20246604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12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2256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8415354607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11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6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S PRCH/ECOM|PAYTM RELIANCE RETAIL MBAI MH 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7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6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SMS CHG OCT-DEC 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66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/03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6115236922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69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REDIT INTER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9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17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6022662839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08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6021967508/UPI/UPI/RRN 006019254607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8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56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6019254607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8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04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06019825544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99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4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UPI/RRN 005718113405/Rewarded for paying with Goo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4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5715027537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5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7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05715292120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9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07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5614384441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45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17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05613389020 YADE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3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67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 TRANSFER/UPI/RRN 005122106225/UP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67.65 C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/02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Y TRANSFER/IMPSP2A005116552393 RAJUKUMAR AMRATBHA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0"/>
              </w:rPr>
              <w:t>2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167.65 CR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    </w:t>
      </w:r>
      <w:r>
        <w:rPr>
          <w:rFonts w:ascii="Times New Roman" w:hAnsi="Times New Roman"/>
          <w:color w:val="000000"/>
          <w:sz w:val="20"/>
        </w:rPr>
        <w:t>* Statement Downloaded By MUNTHA    YADESH      on Sun Nov 15 12:01:41 I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Unless a constituent notifies the Bank immediately of any discrepancy found by      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him in this statement of a/c, it will be taken that he has found the a/c correct.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END OF STATEMENT - from Internet Banki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