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>Central Bank of Indi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>CHEMBU_CHEMBUR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>SAI KIRAN APARTMENT, PLOT NO 217, , CENTRAL AVENUE, CHEMBUR, , MUMBAI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ranch Code :0062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>Account Number : 3621044317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>Product type :    HSS-GEN-PUB-OTH-METRO-IN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HAMIDULLAH    SHAIKH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RAZA CHOW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KAMALA RAMAN NAG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ZOPADPAT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BAIGANWADI GOVAN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Email : hamidullahshaikh25@gmail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Statement Date :Mon Mar 08 18:18:05 IST 20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Cleared Balance :1692.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Uncleared Amount :0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Drawing Power :0.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0"/>
        <w:gridCol w:w="129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t D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ue D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ranch Co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heque Nu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ccount Descri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b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alanc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6616977420 CASHFREE PAYMENTS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6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2.9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6616695974 Cashfree Private L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6.9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6422392788 SAMCO SECURITIES L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5.9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6422392705 SAMCO SECURITIES L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4.8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Man Infraconstruct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3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6318380315/Kite deposit 9446566209572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2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6223852336 SMARTCOIN FINANCIA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2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6205380297/Kite deposit 0748296589542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1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6205377650/collect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21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22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6122384460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22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6120550724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1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42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6077866216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61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6019889693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7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61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6019471623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3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31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461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AXIS MUTUAL FUND REDE AXISCN0070579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16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461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5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6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5216456704 BAJAJ FINANCE LT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26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5119786559 Bharat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25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4817009911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2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481405020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2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4809397195/709365160361443 Zerodha/UPI/RRN 104722080078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4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KKBKH21047627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7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7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7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7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4609684478 Cashfree Private L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7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452046967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73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4507663393/Oid12813767455@Paytm Airtel 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7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442047967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2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4320186065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1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4218461706 ZERODHA BROKING LTD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1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4023432057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18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ZERODHA BROKING LIMITE Bangalore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33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33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371342207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33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371212458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9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8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3712086489/Self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17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3712347536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17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37211397518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42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86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3422772929 SHUHARI TECH VEN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2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6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272343793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6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2622482260/NaviFinservPvtLt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67.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08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102601554514/AULT|Hamidullah Shaikh_nu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76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102601554514/AULT|Hamidullah Shaikh_nu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76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2420080098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76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2452811696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4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91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2420488762/Sak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91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591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182113767515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47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91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9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1792237670/Oid12643966708@Paytm Re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9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5 PAISA CAPITAL    LIMI N016211376261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18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NEXTBILLION TECHNOLOG AXISCN0066603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43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43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43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43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NEXTBILLION TECHNOLOG AXISCN00664069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43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AUGMONT GOLDTECH PRIV AXISP001731904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86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43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100815874632 IIFL SECURITIES LIM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56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55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1/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10021727262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55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7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7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3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6314889687/UPI_Mr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27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6387762904/AULT|NA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2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2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2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2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NEXTBILLION TECHNOLOG AXISCN0063471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2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4416294905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2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4221130900/UPI_Mr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2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4221938048/UPI_Mr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17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4221933802/UPI_Mr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1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4221901052/UPI_Mr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06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4221893924/UPI_Mr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01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95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4056344809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495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4023483475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995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4020444863/Shak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10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4020305509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010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Flipkart Internet Pvt LBANGALORE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460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3402013304835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9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608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34020133052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4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80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80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3205038581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1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3279967678/AULT|NA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67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3121373563/UPI/UPI/RRN 033020377866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7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5.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5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9729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1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3018462164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1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3018412574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2681333725/Oid12217741755@Paytm Re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2421318290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8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RUPAY REFUND 652160XXXXX4428 370364 051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76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91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WCW2933| BAIGANWADI SHIVAJI NAGGOVANDI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5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5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1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22225735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15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31913761212 Paytm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63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708544641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94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67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707450316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61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16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523091794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2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16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RUPAY REFUND 652160XXXXX4428 151681 051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6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33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RUPAY REFUND 652160XXXXX4428 360692 051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218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119149430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73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PAYINDIAPRIVAT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79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PAYINDIAPRIVAT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764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Flipkart Internet Pvt LBANGALORE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6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84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PAYINDIAPRIVAT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44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020791599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29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549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001641464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549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001645510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52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0924795559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59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092046591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159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0919182583/H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59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0919274043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159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309201297094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87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59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87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PAYINDIAPRIVAT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6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87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0022548103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49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819530532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7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805795224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96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36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9421444724/AULT|reversal_Mr HAMIDULLA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4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36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32087795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96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31977001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45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22343075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95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Flipkart Internet Pvt LBANGALORE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5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35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92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92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RUPAY REFUND 652160XXXXX4428 960644 2609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92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614373074/Refund for your Amazon.in ord//ECOM|Flipkart Internet Pvt LBANGALORE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6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0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64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Flipkart Internet Pvt LBANGALORE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39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338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319883028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6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38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PAYINDIAPRIVAT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6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98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319694882/Hamidullah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56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319687092/Shak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56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365195212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56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365103362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56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6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2832012713338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07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56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354390414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84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RUPAY REFUND 652160XXXXX4428 504579 021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9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84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86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617130987 HAMIDULLAH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86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Flipkart Internet Pvt LBANGALORE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9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86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PAYINDIAPRIVAT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9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82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601174296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3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8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52356518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1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NIPPON INDIA GOLD SAV AXISCN00580868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92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10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DFC MUTUAL FUND RED    N2752012606617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29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17.7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1.9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1.9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8.3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NIPPON INDIA LIQUID F AXISCN0057901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9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11.9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PAYINDIAPRIVAT Bangalore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22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22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PAYINDIAPRIVAT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21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PAYINDIAPRIVAT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3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13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002751862 NIPPON INDIA LIQUI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44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PC:31-07-2020:MAB for Jul-2020 : TAX COLLECTN TX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4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34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RUPAY REFUND 652160XXXXX4428 417089 1409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2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99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79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Flipkart Internet Pvt LBANGALORE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79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78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408980502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94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78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72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 GROCERY MUMBAI mh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5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72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860118967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724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820975165/Taslimuins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224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820954956/Hamidulla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24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820947570/Hamidulla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224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WCW2933| BAIGANWADI SHIVAJI NAGGOVANDI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48.3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28.3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24.7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WCW2933| BAIGANWADI SHIVAJI NAGGOVANDI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71.9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51.9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48.3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272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271.9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258201244414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26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277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5512408659 HAMIDULLAH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0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/UPI/RRN 025506791118/AULT|NA_Mr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5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05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263629628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55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EV 025263629628/ ORIGINAL RRN 025263629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05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268922852/Oid11637479214@Add Money to 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05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267928657/Oid11692934594@Add Money to 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06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11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11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4808795031/AULT|NA_Mr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1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1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4620894071 HAMIDULLAH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11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54.0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ONTHLY MIN AVG B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14.0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6.8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64.6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44.6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41.0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4451298693/AULT|NA_Mr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64.6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316697721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5.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64.6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309435354/Hamidulla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4330170086/AULT|NA_Mr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0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019715456/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4019457460/UPI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4019451550/UPI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4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4019451550/UPI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4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4097924774/AULT|NA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9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718986300 Paytm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9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718986245 Paytm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00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NDATE ACCEPT CH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17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/CHARGED UMRN-NO CBIN00000000055358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9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17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611731474/Repayment Amou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5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17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6547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2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74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4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223821009/FlashbullTechnologiesPrivat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49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122009542 Ashish    Kansa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48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47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917834447 Razorpay 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47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917422850 Cashfree Private L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47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ICICI PRUDENTIAL M F    N227201214984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4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46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620534076 CASHFREE PAYMENTS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41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51815963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40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499785518/OidPO2232063735726415971677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40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TM WEB NOIDA U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91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ONE MOBIKWIK SYSTEMS PRGURGAON HR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06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ONE MOBIKWIK SYSTEMS PRGURGAON HRIN/UPI/RRN 022386057640/Oid11482118409@Paytm M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06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386057640/Oid11482118409@Paytm M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21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385580962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20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385562789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20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320254638/Sak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20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319731016/UPI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8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20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00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223201211180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88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00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7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17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6207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17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TM NOIDA u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67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1412643973/UPI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15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412523312/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08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32209109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10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33.4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3.4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9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59027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33.4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219440087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94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83.4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DIGITAL GOLD INDIA P    22533365221D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77.4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ONE MOBIKWIK SYSTEMS PRGURGAON HR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77.4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08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88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84.4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678706063/Oid11377506393@Paytm Airtel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08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57110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57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563163958/Oid11399967495@Paytm Airtel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57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67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322035788 Acc validation by 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7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235368022/Oid11349644365@Paytm Airtel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7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5600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7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998263761/Oid11345576233@Add Money to 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7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9715013408 APIBANK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8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8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TM WEB NOIDA U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8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TM NOIDA U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AMAZON Mumbai mh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8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tm Noida u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29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ONE MOBIKWIK SYSTEMS PRGURGAON HR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3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322634701/Hamidullah Shaikh 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4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BAJAJ FINSERV DIRECT L Pune MH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4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9213572766/AULT|Refund for Finwizard T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4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201476234/PayviaRazor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4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Flipkart Internet Pvt LBANGALORE K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9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4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3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R CSH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3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3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3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117401607/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3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191201183177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50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43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8721705412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8617444404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4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4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52664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73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8520149593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73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RUPAY REFUND 652160XXXXX4428 226813 130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2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8211147173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2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DIGITAL GOLD INDIA PV 22410955631D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DIGITAL GOLD INDIA PV 22410955931D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8020783073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6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9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5046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9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712678957/BajajFinservDirectLtdPaymen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9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DIGITAL GOLD INDIA PV 22385540041D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9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41866719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9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400954354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9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400166455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3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40017918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7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321450468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9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4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4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907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4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9074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4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21885280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7122769820 Razorpay 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120799637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7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5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7119238247 CA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23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021751434/BajajFinservDirectLtdPaymen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22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019873850/Request from Amazon 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2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922918250/BajajFinservDirectLtdPaymen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0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90004745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9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1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814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99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6859466522/AULT|express_Mr HAMIDULLAH    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99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722847688/BajajFinservDirectLtdPaymen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0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7659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620280097/BAJAJ FINSERV DIRECT LIMIT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0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620542898/BajajFinservDirectLtdPaymen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9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613799170/BajajFinservDirectLtdPaymen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99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ONE 97 COMMUNICATION NOIDA U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99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6523152966/UPI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1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76.0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747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04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TM NOIDA u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4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TM E COMMERCE PVT LTNOIDA U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0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TM E COMMERCE PVT LTNOIDA U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0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TM NOIDA UP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2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316643916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30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6316590191/AULT|NA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30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203371778/Oid11103183034@Paytm Go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2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R CSH WDL/ATM|AECN0632| SHIVAJI NAGAR BST DEPOGOVANDI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2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2| SHIVAJI NAGAR BST DEPOGOVANDI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2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21294106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2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6212361033/UPI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46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6212358489/UPI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3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6212351604/UPI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34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21016004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2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205091819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7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2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198240138/Oid11097242422@Paytm M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02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50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11858940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550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118256412/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600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161201155918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4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00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161201155893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51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156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912462800/Groww/UPI/RRN 015862478843/Oid11074921598@Paytm M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3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862478843/Oid11074921598@Paytm M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49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615097566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.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48.8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615054243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67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DIGITAL GOLD INDIA PV 22309155191D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44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422477440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4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96.5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322640486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2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31207605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31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1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308271280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71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307192219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4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86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443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60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200635112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0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200337063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0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118402354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80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069520256/Payment for category Id    DIG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0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5085718819/Oid11031451602@Paytm Go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0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5020619133 ANGEL BROKING LIM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5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5 PAISA CAPITAL    LIMI N150201144590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4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3345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4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4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290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9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4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4717388310/UPI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70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/UPI/RRN 014617030804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6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4617030804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6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4519276915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3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6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4512887508 AC VALIDATION BY 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30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4511881463 AC VALIDATION BY 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9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4500993986/UPI_Mr HAMIDULLAH   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441252596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9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4412807374 AC VALIDATION BY 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69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227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6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431529629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4223076215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421451461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3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3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3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1997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3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920986790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7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3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904039993/Oid3092b7265ec1be0ad74a8c95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8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904392651/Sold by Bi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0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7.8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823423040/Oid3092b7265ec17d1ae5e16bed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08.6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880758105/Oid3092b7265ec170fa07c1588a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17.6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816462025/Sold by Bi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0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26.6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1165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17.4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721438527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8.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17.4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6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6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4089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16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6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3023063923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6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017592685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6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01758405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06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RUPAY ISS CASH WDL 013017021799 52634050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33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RUPAY ISS CASH WDL CHG 013017021799 52634050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18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RUPAY ISS CASH WDL GST 013017021799 52634050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.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16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3014465588 AC VALIDATION BY 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133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005627070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132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3005609898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332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129201132260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23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332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0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2454550566/Oid10861928834@Paytm Mobile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00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33480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9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9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1580713961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9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1580718823/Oid10812499313@Paytm Google 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9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142245125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0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57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TP ACH HOME                    CBIN0000000004648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9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57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3052137/BLPGCM12517DT1404        13646456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4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BSE                             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1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1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295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31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0222372719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13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EV 010222372719/ ORIGINAL RRN 010222372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1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022237152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13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EV 010222371529/ ORIGINAL RRN 0102223715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1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0288245631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13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EV 010288245631/ ORIGINAL RRN 010288245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1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0212482799/Ham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1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0174276152/Oid10722393909@Paytm Airtel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2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0174227129/Oid10724214332@Paytm Airtel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72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82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001233470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82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0058430102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01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9919620263/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03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991496166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403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9821354953/Post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40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9849355737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0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09819575149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40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9819811461/Post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39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98201112528706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40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394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1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9614254778/KarvyKFinK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91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EV 009614254778/ ORIGINAL RRN 0096142547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91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9629073143/Oid10686019033@Paytm Mobile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91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9414525697/Oid10672366572@Paytm Airtel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7.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90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27547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37.9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4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922096308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37.9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NIPPON INDIA LIQUID F AXISCN0049799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1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87.9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901548218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86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85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23839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85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71587407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85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71584887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5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711806760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35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08710628029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71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71053553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6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71048175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66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2373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66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615963765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9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66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2372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64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08520422567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64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08520367890/Rewarded for paying using Go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51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51801154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40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51801154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40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51896757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40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400210358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39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D-Paytm Money             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39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HAMIDULLAH SHAIKH          IPOSH00002313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39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023602143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39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NDATE ACCEPT CH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7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/CHARGED UMRN-NO CBIN000000000524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89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TP ACH HOME                    CBIN0000000004648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9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07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25.7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05.7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02.1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NDATE ACCEPT CH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43.7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/CHARGED UMRN-NO CBIN000000000523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25.7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07514491041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43.7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7513539325/Grow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33.7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07512163110 BILLIONBRAINS GARA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33.7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07423087331 PAYTM MONEY LIMIT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32.7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55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35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31.7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7210467322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55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7210374725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055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7210221306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080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130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919401890/Hello/UPI/RRN 006900806910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630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130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919401890/Hel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630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06900806910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30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90056860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24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857831172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23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816115283/Pai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24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81691309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25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81121437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26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850875616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27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810940657/Ek rupy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28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746919436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29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72102425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54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744835713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04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54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66201084671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63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954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23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23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794.9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774.9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771.3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TP ACH HOME                    CBIN0000000004648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9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794.9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413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93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89.9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BLPGCM318931DT1402      1296877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64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13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72.3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52.3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48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BLPGCM318931DT1402      1296877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64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13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72.3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52.3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48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95.9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75.9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72.3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432010636115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26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695.9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K910| STATION ROAD KURLA MUMBAI MH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53.5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33.5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29.9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77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57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53.5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77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077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077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R CSH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77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077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7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77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106.6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86.6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83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130.2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110.2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106.6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31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30.2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20201040949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83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36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TP ACH HOME                    CBIN0000000004648949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9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97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895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892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915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895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892.1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916.6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915.7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192010401458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78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921.6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56.2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36.2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32.6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679.8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659.8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656.2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132010349606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37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79.8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MM45| GOVANDI RICKSHAW STAND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2.8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ONTHLY MIN AVG B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0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2.8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73.6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3.6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0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97.2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77.2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73.6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BLPGCM260745DT2412      12455356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6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97.2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4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84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81.0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5.5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4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34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4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0.5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TP ACH HOME                    CBIN0000000004648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9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34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65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63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629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5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53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5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8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6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58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350191009169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38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82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4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3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9.1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934820035459 ashokkum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9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2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934819047564 ashokkum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3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3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8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28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14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4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0.6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37.8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17.8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14.2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TP ACH HOME                    CBIN0000000004648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9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37.8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56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36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32.8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980.0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960.0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956.4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3171909800037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4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80.0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BLPGCM213266DT0611      1199725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6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8.0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51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/CHARGED UMRN-NO CBIN0000000004648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51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NDATE ACCEPT CH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69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/CHARGED UMRN-NO CBIN0000000004648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51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69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69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POS|ANNAPURNA CATERING Mumbai MH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69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32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12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09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930148368389/AULT|Payment from PhonePe_HA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632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56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36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32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80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60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56.4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703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683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680.0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227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207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203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POS|ARIF COLLECTION MUMBAI M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7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27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CMN8007| BOI MANKHURDH MUMBAI MH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927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427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2831909509616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03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427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88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928019183930 ASHOK ASH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88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928019183642 ASHOK ASHOK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88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90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87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0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928019183642 ASHOK ASH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88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10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90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87.2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11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10.8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40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20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16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R CSH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40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63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43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40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R CSH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63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87.5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67.5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63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1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91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87.5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34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14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11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34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534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253190924749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03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34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09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5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95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90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70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66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BLPGCM139188DT2808      113235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90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68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65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90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88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68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65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12.5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92.5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88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36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16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12.5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5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3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36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2251909012338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82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559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36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6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36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8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BLPGCM102710DT3107      1107098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6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36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843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823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820.2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43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43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198190878585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69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343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WCW2473| AMBEDKAR NAGAR MUMBAI MH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51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BLPGCM77801DT2806        1080154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4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51.8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7.4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37.4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61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41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37.4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37.4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61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41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37.4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PC:DEBIT CARD TXN CHG 12-06-20 : TAX COLLECTN TX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61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84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SACWH139| GURU ELECTRONICS PLOT 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84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084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16119084661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66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584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6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16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16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15.2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95.2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91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38.8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18.8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15.2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62.4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42.4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38.8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86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66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62.4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1351908270626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09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986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93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93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5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93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WCW2933| BAIGANWADI SHIVAJI NAGGOVANDI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16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96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93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20.2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16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WCW2933| BAIGANWADI SHIVAJI NAGGOVANDI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16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40.2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20.2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16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116190810233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44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40.2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23.8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03.8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00.2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24.7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23.8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30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29.7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BLPGCM21336DT2404        1029575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4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35.6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74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54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50.7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297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277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274.3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910718120966 FERMASEAL AND ASSO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64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97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54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4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ECN0631| BAGANWADI SIGNAL GOWAN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4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RTLY    MIN AVG B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81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54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5.5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5.5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31.9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79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59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55.5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79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179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70190772606433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59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179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701907726064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59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179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3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3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3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BLPGCM328111DT2002      979274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8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73.1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57.9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37.9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34.3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POS|ASHISH AGENCIES MUMBAI MH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76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57.9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1FDBOM41| BOB MUMBAI MH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642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622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618.9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142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142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2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FERMASEAL AND ASSOCIA N0421907483323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7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142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1/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9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RTLY    MIN AVG B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72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9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1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1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6| SHIVAJI NGR 2 BAIGNAW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2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DCB01119| RAMAN MAMA NAGAR BAIGAMUMBAI M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12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835020918547/AULT|safikullah _Mr. SAFIKU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12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11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11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12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926481622018 0000004319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03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RTLY    MIN AVG B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30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3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POSREFUND 6521600612674428 057640 2609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80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6521600612674428        057640300038 000008060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11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825919421181 Vinod Vishwakar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80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763206800024 00000AECN0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0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9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339114504439 00000DCB01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80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PAYPAL PAYMENTS PL IN CITIN18907501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6.5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PAYPAL PAYMENTS PL IN CITIN18907502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5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111731504439 00000DCB01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C COM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64.4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379173504439 00000DCB01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8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6521600612674428        124653300038 000008060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8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888988800024 00000AECN0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9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8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289665504439 00000DCB01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9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820411087684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9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782047504439 00000DCB01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7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7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370939504439 00000DCB01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9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RTLY    MIN AVG B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25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98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6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223596504439 00000DCB01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75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75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4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4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340010504439 00000DCB01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6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3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3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115319504439 00000DCB01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56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56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2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804513202287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21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1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1/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518645622018 0000011818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21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12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12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380119800025 00000S1ANDM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921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12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12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953739622018 0000011818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921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11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11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21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1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11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LIC OF INDIA MUMBAI      ICMS1711200008C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97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00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1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1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393453622018 0000011818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29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291046810374 00000TYYN07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29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291089504439 00000DCB01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29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291046810374 00000TYYN07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29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291089504439 00000DCB01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29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728113635141 HAMIDULLAH SHAIK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29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RTLY    MIN AVG B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56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29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9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9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6521600612674428        279327800024 00000AECN0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6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06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8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8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Deposit 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00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7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7/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Deposit 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00 C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    </w:t>
      </w:r>
      <w:r>
        <w:rPr>
          <w:rFonts w:ascii="Times New Roman" w:hAnsi="Times New Roman"/>
          <w:color w:val="000000"/>
          <w:sz w:val="20"/>
        </w:rPr>
        <w:t>* Statement Downloaded By HAMIDULLAH    SHAIKH      on Mon Mar 08 18:18: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Unless a constituent notifies the Bank immediately of any discrepancy found by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him in this statement of a/c, it will be taken that he has found the a/c correct.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END OF STATEMENT - from Internet Bank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